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mallCaps/>
          <w:color w:val="333333"/>
          <w:sz w:val="22"/>
          <w:szCs w:val="22"/>
        </w:rPr>
        <w:t>ОБЩЕСТВО С ОГРАНИЧЕННОЙ ОТВЕТСТВЕННОСТЬЮ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333333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85165" cy="4572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57200"/>
                          <a:chOff x="0" y="0"/>
                          <a:chExt cx="685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960" y="32400"/>
                            <a:ext cx="53964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0"/>
                              <a:ext cx="147240" cy="112320"/>
                            </a:xfrm>
                          </wpg:grpSpPr>
                          <wps:wsp>
                            <wps:cNvSpPr/>
                            <wps:spPr>
                              <a:xfrm rot="520200">
                                <a:off x="2160" y="10440"/>
                                <a:ext cx="142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0" h="1080">
                                    <a:moveTo>
                                      <a:pt x="300" y="990"/>
                                    </a:moveTo>
                                    <a:cubicBezTo>
                                      <a:pt x="180" y="900"/>
                                      <a:pt x="0" y="600"/>
                                      <a:pt x="120" y="450"/>
                                    </a:cubicBezTo>
                                    <a:cubicBezTo>
                                      <a:pt x="240" y="300"/>
                                      <a:pt x="390" y="0"/>
                                      <a:pt x="1020" y="90"/>
                                    </a:cubicBezTo>
                                    <a:cubicBezTo>
                                      <a:pt x="1650" y="180"/>
                                      <a:pt x="3870" y="900"/>
                                      <a:pt x="3900" y="990"/>
                                    </a:cubicBezTo>
                                    <a:cubicBezTo>
                                      <a:pt x="3930" y="1080"/>
                                      <a:pt x="1710" y="630"/>
                                      <a:pt x="1200" y="630"/>
                                    </a:cubicBezTo>
                                    <a:cubicBezTo>
                                      <a:pt x="690" y="630"/>
                                      <a:pt x="990" y="930"/>
                                      <a:pt x="840" y="990"/>
                                    </a:cubicBezTo>
                                    <a:cubicBezTo>
                                      <a:pt x="690" y="1050"/>
                                      <a:pt x="420" y="1080"/>
                                      <a:pt x="300" y="9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0">
                                <a:off x="8280" y="48960"/>
                                <a:ext cx="1314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0" h="1080">
                                    <a:moveTo>
                                      <a:pt x="300" y="990"/>
                                    </a:moveTo>
                                    <a:cubicBezTo>
                                      <a:pt x="180" y="900"/>
                                      <a:pt x="0" y="600"/>
                                      <a:pt x="120" y="450"/>
                                    </a:cubicBezTo>
                                    <a:cubicBezTo>
                                      <a:pt x="240" y="300"/>
                                      <a:pt x="390" y="0"/>
                                      <a:pt x="1020" y="90"/>
                                    </a:cubicBezTo>
                                    <a:cubicBezTo>
                                      <a:pt x="1650" y="180"/>
                                      <a:pt x="3870" y="900"/>
                                      <a:pt x="3900" y="990"/>
                                    </a:cubicBezTo>
                                    <a:cubicBezTo>
                                      <a:pt x="3930" y="1080"/>
                                      <a:pt x="1710" y="630"/>
                                      <a:pt x="1200" y="630"/>
                                    </a:cubicBezTo>
                                    <a:cubicBezTo>
                                      <a:pt x="690" y="630"/>
                                      <a:pt x="990" y="930"/>
                                      <a:pt x="840" y="990"/>
                                    </a:cubicBezTo>
                                    <a:cubicBezTo>
                                      <a:pt x="690" y="1050"/>
                                      <a:pt x="420" y="1080"/>
                                      <a:pt x="300" y="9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2800">
                                <a:off x="23400" y="77760"/>
                                <a:ext cx="104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0" h="1080">
                                    <a:moveTo>
                                      <a:pt x="300" y="990"/>
                                    </a:moveTo>
                                    <a:cubicBezTo>
                                      <a:pt x="180" y="900"/>
                                      <a:pt x="0" y="600"/>
                                      <a:pt x="120" y="450"/>
                                    </a:cubicBezTo>
                                    <a:cubicBezTo>
                                      <a:pt x="240" y="300"/>
                                      <a:pt x="390" y="0"/>
                                      <a:pt x="1020" y="90"/>
                                    </a:cubicBezTo>
                                    <a:cubicBezTo>
                                      <a:pt x="1650" y="180"/>
                                      <a:pt x="3870" y="900"/>
                                      <a:pt x="3900" y="990"/>
                                    </a:cubicBezTo>
                                    <a:cubicBezTo>
                                      <a:pt x="3930" y="1080"/>
                                      <a:pt x="1710" y="630"/>
                                      <a:pt x="1200" y="630"/>
                                    </a:cubicBezTo>
                                    <a:cubicBezTo>
                                      <a:pt x="690" y="630"/>
                                      <a:pt x="990" y="930"/>
                                      <a:pt x="840" y="990"/>
                                    </a:cubicBezTo>
                                    <a:cubicBezTo>
                                      <a:pt x="690" y="1050"/>
                                      <a:pt x="420" y="1080"/>
                                      <a:pt x="300" y="9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769600">
                              <a:off x="2520" y="111960"/>
                              <a:ext cx="142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0" h="1080">
                                  <a:moveTo>
                                    <a:pt x="300" y="990"/>
                                  </a:moveTo>
                                  <a:cubicBezTo>
                                    <a:pt x="180" y="900"/>
                                    <a:pt x="0" y="600"/>
                                    <a:pt x="120" y="450"/>
                                  </a:cubicBezTo>
                                  <a:cubicBezTo>
                                    <a:pt x="240" y="300"/>
                                    <a:pt x="390" y="0"/>
                                    <a:pt x="1020" y="90"/>
                                  </a:cubicBezTo>
                                  <a:cubicBezTo>
                                    <a:pt x="1650" y="180"/>
                                    <a:pt x="3870" y="900"/>
                                    <a:pt x="3900" y="990"/>
                                  </a:cubicBezTo>
                                  <a:cubicBezTo>
                                    <a:pt x="3930" y="1080"/>
                                    <a:pt x="1710" y="630"/>
                                    <a:pt x="1200" y="630"/>
                                  </a:cubicBezTo>
                                  <a:cubicBezTo>
                                    <a:pt x="690" y="630"/>
                                    <a:pt x="990" y="930"/>
                                    <a:pt x="840" y="990"/>
                                  </a:cubicBezTo>
                                  <a:cubicBezTo>
                                    <a:pt x="690" y="1050"/>
                                    <a:pt x="420" y="1080"/>
                                    <a:pt x="300" y="9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53600">
                              <a:off x="23760" y="148680"/>
                              <a:ext cx="13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0" h="1080">
                                  <a:moveTo>
                                    <a:pt x="300" y="990"/>
                                  </a:moveTo>
                                  <a:cubicBezTo>
                                    <a:pt x="180" y="900"/>
                                    <a:pt x="0" y="600"/>
                                    <a:pt x="120" y="450"/>
                                  </a:cubicBezTo>
                                  <a:cubicBezTo>
                                    <a:pt x="240" y="300"/>
                                    <a:pt x="390" y="0"/>
                                    <a:pt x="1020" y="90"/>
                                  </a:cubicBezTo>
                                  <a:cubicBezTo>
                                    <a:pt x="1650" y="180"/>
                                    <a:pt x="3870" y="900"/>
                                    <a:pt x="3900" y="990"/>
                                  </a:cubicBezTo>
                                  <a:cubicBezTo>
                                    <a:pt x="3930" y="1080"/>
                                    <a:pt x="1710" y="630"/>
                                    <a:pt x="1200" y="630"/>
                                  </a:cubicBezTo>
                                  <a:cubicBezTo>
                                    <a:pt x="690" y="630"/>
                                    <a:pt x="990" y="930"/>
                                    <a:pt x="840" y="990"/>
                                  </a:cubicBezTo>
                                  <a:cubicBezTo>
                                    <a:pt x="690" y="1050"/>
                                    <a:pt x="420" y="1080"/>
                                    <a:pt x="300" y="9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250920"/>
                              <a:ext cx="148680" cy="121320"/>
                            </a:xfrm>
                          </wpg:grpSpPr>
                          <wps:wsp>
                            <wps:cNvSpPr/>
                            <wps:spPr>
                              <a:xfrm rot="12014400">
                                <a:off x="2520" y="55800"/>
                                <a:ext cx="142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0" h="1080">
                                    <a:moveTo>
                                      <a:pt x="300" y="990"/>
                                    </a:moveTo>
                                    <a:cubicBezTo>
                                      <a:pt x="180" y="900"/>
                                      <a:pt x="0" y="600"/>
                                      <a:pt x="120" y="450"/>
                                    </a:cubicBezTo>
                                    <a:cubicBezTo>
                                      <a:pt x="240" y="300"/>
                                      <a:pt x="390" y="0"/>
                                      <a:pt x="1020" y="90"/>
                                    </a:cubicBezTo>
                                    <a:cubicBezTo>
                                      <a:pt x="1650" y="180"/>
                                      <a:pt x="3870" y="900"/>
                                      <a:pt x="3900" y="990"/>
                                    </a:cubicBezTo>
                                    <a:cubicBezTo>
                                      <a:pt x="3930" y="1080"/>
                                      <a:pt x="1710" y="630"/>
                                      <a:pt x="1200" y="630"/>
                                    </a:cubicBezTo>
                                    <a:cubicBezTo>
                                      <a:pt x="690" y="630"/>
                                      <a:pt x="990" y="930"/>
                                      <a:pt x="840" y="990"/>
                                    </a:cubicBezTo>
                                    <a:cubicBezTo>
                                      <a:pt x="690" y="1050"/>
                                      <a:pt x="420" y="1080"/>
                                      <a:pt x="300" y="9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97200">
                                <a:off x="14400" y="30960"/>
                                <a:ext cx="1314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0" h="1080">
                                    <a:moveTo>
                                      <a:pt x="300" y="990"/>
                                    </a:moveTo>
                                    <a:cubicBezTo>
                                      <a:pt x="180" y="900"/>
                                      <a:pt x="0" y="600"/>
                                      <a:pt x="120" y="450"/>
                                    </a:cubicBezTo>
                                    <a:cubicBezTo>
                                      <a:pt x="240" y="300"/>
                                      <a:pt x="390" y="0"/>
                                      <a:pt x="1020" y="90"/>
                                    </a:cubicBezTo>
                                    <a:cubicBezTo>
                                      <a:pt x="1650" y="180"/>
                                      <a:pt x="3870" y="900"/>
                                      <a:pt x="3900" y="990"/>
                                    </a:cubicBezTo>
                                    <a:cubicBezTo>
                                      <a:pt x="3930" y="1080"/>
                                      <a:pt x="1710" y="630"/>
                                      <a:pt x="1200" y="630"/>
                                    </a:cubicBezTo>
                                    <a:cubicBezTo>
                                      <a:pt x="690" y="630"/>
                                      <a:pt x="990" y="930"/>
                                      <a:pt x="840" y="990"/>
                                    </a:cubicBezTo>
                                    <a:cubicBezTo>
                                      <a:pt x="690" y="1050"/>
                                      <a:pt x="420" y="1080"/>
                                      <a:pt x="300" y="9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67000">
                                <a:off x="30600" y="3960"/>
                                <a:ext cx="104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0" h="1080">
                                    <a:moveTo>
                                      <a:pt x="300" y="990"/>
                                    </a:moveTo>
                                    <a:cubicBezTo>
                                      <a:pt x="180" y="900"/>
                                      <a:pt x="0" y="600"/>
                                      <a:pt x="120" y="450"/>
                                    </a:cubicBezTo>
                                    <a:cubicBezTo>
                                      <a:pt x="240" y="300"/>
                                      <a:pt x="390" y="0"/>
                                      <a:pt x="1020" y="90"/>
                                    </a:cubicBezTo>
                                    <a:cubicBezTo>
                                      <a:pt x="1650" y="180"/>
                                      <a:pt x="3870" y="900"/>
                                      <a:pt x="3900" y="990"/>
                                    </a:cubicBezTo>
                                    <a:cubicBezTo>
                                      <a:pt x="3930" y="1080"/>
                                      <a:pt x="1710" y="630"/>
                                      <a:pt x="1200" y="630"/>
                                    </a:cubicBezTo>
                                    <a:cubicBezTo>
                                      <a:pt x="690" y="630"/>
                                      <a:pt x="990" y="930"/>
                                      <a:pt x="840" y="990"/>
                                    </a:cubicBezTo>
                                    <a:cubicBezTo>
                                      <a:pt x="690" y="1050"/>
                                      <a:pt x="420" y="1080"/>
                                      <a:pt x="300" y="9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507600">
                              <a:off x="394560" y="182520"/>
                              <a:ext cx="142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0" h="1080">
                                  <a:moveTo>
                                    <a:pt x="300" y="990"/>
                                  </a:moveTo>
                                  <a:cubicBezTo>
                                    <a:pt x="180" y="900"/>
                                    <a:pt x="0" y="600"/>
                                    <a:pt x="120" y="450"/>
                                  </a:cubicBezTo>
                                  <a:cubicBezTo>
                                    <a:pt x="240" y="300"/>
                                    <a:pt x="390" y="0"/>
                                    <a:pt x="1020" y="90"/>
                                  </a:cubicBezTo>
                                  <a:cubicBezTo>
                                    <a:pt x="1650" y="180"/>
                                    <a:pt x="3870" y="900"/>
                                    <a:pt x="3900" y="990"/>
                                  </a:cubicBezTo>
                                  <a:cubicBezTo>
                                    <a:pt x="3930" y="1080"/>
                                    <a:pt x="1710" y="630"/>
                                    <a:pt x="1200" y="630"/>
                                  </a:cubicBezTo>
                                  <a:cubicBezTo>
                                    <a:pt x="690" y="630"/>
                                    <a:pt x="990" y="930"/>
                                    <a:pt x="840" y="990"/>
                                  </a:cubicBezTo>
                                  <a:cubicBezTo>
                                    <a:pt x="690" y="1050"/>
                                    <a:pt x="420" y="1080"/>
                                    <a:pt x="300" y="9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91600">
                              <a:off x="379800" y="162000"/>
                              <a:ext cx="13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0" h="1080">
                                  <a:moveTo>
                                    <a:pt x="300" y="990"/>
                                  </a:moveTo>
                                  <a:cubicBezTo>
                                    <a:pt x="180" y="900"/>
                                    <a:pt x="0" y="600"/>
                                    <a:pt x="120" y="450"/>
                                  </a:cubicBezTo>
                                  <a:cubicBezTo>
                                    <a:pt x="240" y="300"/>
                                    <a:pt x="390" y="0"/>
                                    <a:pt x="1020" y="90"/>
                                  </a:cubicBezTo>
                                  <a:cubicBezTo>
                                    <a:pt x="1650" y="180"/>
                                    <a:pt x="3870" y="900"/>
                                    <a:pt x="3900" y="990"/>
                                  </a:cubicBezTo>
                                  <a:cubicBezTo>
                                    <a:pt x="3930" y="1080"/>
                                    <a:pt x="1710" y="630"/>
                                    <a:pt x="1200" y="630"/>
                                  </a:cubicBezTo>
                                  <a:cubicBezTo>
                                    <a:pt x="690" y="630"/>
                                    <a:pt x="990" y="930"/>
                                    <a:pt x="840" y="990"/>
                                  </a:cubicBezTo>
                                  <a:cubicBezTo>
                                    <a:pt x="690" y="1050"/>
                                    <a:pt x="420" y="1080"/>
                                    <a:pt x="300" y="9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080" y="266760"/>
                              <a:ext cx="148680" cy="114480"/>
                            </a:xfrm>
                          </wpg:grpSpPr>
                          <wps:wsp>
                            <wps:cNvSpPr/>
                            <wps:spPr>
                              <a:xfrm rot="11806200">
                                <a:off x="2880" y="52920"/>
                                <a:ext cx="142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0" h="1080">
                                    <a:moveTo>
                                      <a:pt x="300" y="990"/>
                                    </a:moveTo>
                                    <a:cubicBezTo>
                                      <a:pt x="180" y="900"/>
                                      <a:pt x="0" y="600"/>
                                      <a:pt x="120" y="450"/>
                                    </a:cubicBezTo>
                                    <a:cubicBezTo>
                                      <a:pt x="240" y="300"/>
                                      <a:pt x="390" y="0"/>
                                      <a:pt x="1020" y="90"/>
                                    </a:cubicBezTo>
                                    <a:cubicBezTo>
                                      <a:pt x="1650" y="180"/>
                                      <a:pt x="3870" y="900"/>
                                      <a:pt x="3900" y="990"/>
                                    </a:cubicBezTo>
                                    <a:cubicBezTo>
                                      <a:pt x="3930" y="1080"/>
                                      <a:pt x="1710" y="630"/>
                                      <a:pt x="1200" y="630"/>
                                    </a:cubicBezTo>
                                    <a:cubicBezTo>
                                      <a:pt x="690" y="630"/>
                                      <a:pt x="990" y="930"/>
                                      <a:pt x="840" y="990"/>
                                    </a:cubicBezTo>
                                    <a:cubicBezTo>
                                      <a:pt x="690" y="1050"/>
                                      <a:pt x="420" y="1080"/>
                                      <a:pt x="300" y="9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90200">
                                <a:off x="12600" y="28440"/>
                                <a:ext cx="131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0" h="1080">
                                    <a:moveTo>
                                      <a:pt x="300" y="990"/>
                                    </a:moveTo>
                                    <a:cubicBezTo>
                                      <a:pt x="180" y="900"/>
                                      <a:pt x="0" y="600"/>
                                      <a:pt x="120" y="450"/>
                                    </a:cubicBezTo>
                                    <a:cubicBezTo>
                                      <a:pt x="240" y="300"/>
                                      <a:pt x="390" y="0"/>
                                      <a:pt x="1020" y="90"/>
                                    </a:cubicBezTo>
                                    <a:cubicBezTo>
                                      <a:pt x="1650" y="180"/>
                                      <a:pt x="3870" y="900"/>
                                      <a:pt x="3900" y="990"/>
                                    </a:cubicBezTo>
                                    <a:cubicBezTo>
                                      <a:pt x="3930" y="1080"/>
                                      <a:pt x="1710" y="630"/>
                                      <a:pt x="1200" y="630"/>
                                    </a:cubicBezTo>
                                    <a:cubicBezTo>
                                      <a:pt x="690" y="630"/>
                                      <a:pt x="990" y="930"/>
                                      <a:pt x="840" y="990"/>
                                    </a:cubicBezTo>
                                    <a:cubicBezTo>
                                      <a:pt x="690" y="1050"/>
                                      <a:pt x="420" y="1080"/>
                                      <a:pt x="300" y="9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58800">
                                <a:off x="28080" y="720"/>
                                <a:ext cx="104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0" h="1080">
                                    <a:moveTo>
                                      <a:pt x="300" y="990"/>
                                    </a:moveTo>
                                    <a:cubicBezTo>
                                      <a:pt x="180" y="900"/>
                                      <a:pt x="0" y="600"/>
                                      <a:pt x="120" y="450"/>
                                    </a:cubicBezTo>
                                    <a:cubicBezTo>
                                      <a:pt x="240" y="300"/>
                                      <a:pt x="390" y="0"/>
                                      <a:pt x="1020" y="90"/>
                                    </a:cubicBezTo>
                                    <a:cubicBezTo>
                                      <a:pt x="1650" y="180"/>
                                      <a:pt x="3870" y="900"/>
                                      <a:pt x="3900" y="990"/>
                                    </a:cubicBezTo>
                                    <a:cubicBezTo>
                                      <a:pt x="3930" y="1080"/>
                                      <a:pt x="1710" y="630"/>
                                      <a:pt x="1200" y="630"/>
                                    </a:cubicBezTo>
                                    <a:cubicBezTo>
                                      <a:pt x="690" y="630"/>
                                      <a:pt x="990" y="930"/>
                                      <a:pt x="840" y="990"/>
                                    </a:cubicBezTo>
                                    <a:cubicBezTo>
                                      <a:pt x="690" y="1050"/>
                                      <a:pt x="420" y="1080"/>
                                      <a:pt x="300" y="9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5200">
                              <a:off x="169560" y="131760"/>
                              <a:ext cx="17136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9200">
                              <a:off x="168840" y="14544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90">
                                  <a:moveTo>
                                    <a:pt x="0" y="240"/>
                                  </a:moveTo>
                                  <a:cubicBezTo>
                                    <a:pt x="60" y="165"/>
                                    <a:pt x="120" y="90"/>
                                    <a:pt x="180" y="60"/>
                                  </a:cubicBezTo>
                                  <a:cubicBezTo>
                                    <a:pt x="240" y="30"/>
                                    <a:pt x="330" y="0"/>
                                    <a:pt x="360" y="60"/>
                                  </a:cubicBezTo>
                                  <a:cubicBezTo>
                                    <a:pt x="390" y="120"/>
                                    <a:pt x="300" y="360"/>
                                    <a:pt x="360" y="420"/>
                                  </a:cubicBezTo>
                                  <a:cubicBezTo>
                                    <a:pt x="420" y="480"/>
                                    <a:pt x="630" y="480"/>
                                    <a:pt x="720" y="420"/>
                                  </a:cubicBezTo>
                                  <a:cubicBezTo>
                                    <a:pt x="810" y="360"/>
                                    <a:pt x="900" y="30"/>
                                    <a:pt x="900" y="60"/>
                                  </a:cubicBezTo>
                                  <a:cubicBezTo>
                                    <a:pt x="900" y="90"/>
                                    <a:pt x="780" y="450"/>
                                    <a:pt x="720" y="600"/>
                                  </a:cubicBezTo>
                                  <a:cubicBezTo>
                                    <a:pt x="660" y="750"/>
                                    <a:pt x="630" y="930"/>
                                    <a:pt x="540" y="960"/>
                                  </a:cubicBezTo>
                                  <a:cubicBezTo>
                                    <a:pt x="450" y="990"/>
                                    <a:pt x="240" y="840"/>
                                    <a:pt x="180" y="780"/>
                                  </a:cubicBezTo>
                                  <a:cubicBezTo>
                                    <a:pt x="120" y="720"/>
                                    <a:pt x="180" y="630"/>
                                    <a:pt x="180" y="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53.95pt;height:36pt" coordorigin="0,11" coordsize="1079,720">
                <v:oval id="shape_0" fillcolor="white" stroked="t" o:allowincell="f" style="position:absolute;left:0;top:11;width:1078;height:719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group id="shape_0" style="position:absolute;left:139;top:79;width:840;height:551">
                  <v:group id="shape_0" style="position:absolute;left:460;top:79;width:225;height:149">
                    <v:shape id="shape_0" coordsize="3930,1080" path="m300,990c180,900,0,600,120,450c240,300,390,0,1020,90c1650,180,3870,900,3900,990c3930,1080,1710,630,1200,630c690,630,990,930,840,990c690,1050,420,1080,300,990xe" fillcolor="red" stroked="t" o:allowincell="f" style="position:absolute;left:459;top:78;width:224;height:65;mso-wrap-style:none;v-text-anchor:middle;rotation:9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3930,1080" path="m300,990c180,900,0,600,120,450c240,300,390,0,1020,90c1650,180,3870,900,3900,990c3930,1080,1710,630,1200,630c690,630,990,930,840,990c690,1050,420,1080,300,990xe" fillcolor="red" stroked="t" o:allowincell="f" style="position:absolute;left:469;top:139;width:206;height:43;mso-wrap-style:none;v-text-anchor:middle;rotation: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3930,1080" path="m300,990c180,900,0,600,120,450c240,300,390,0,1020,90c1650,180,3870,900,3900,990c3930,1080,1710,630,1200,630c690,630,990,930,840,990c690,1050,420,1080,300,990xe" fillcolor="red" stroked="t" o:allowincell="f" style="position:absolute;left:493;top:185;width:164;height:43;mso-wrap-style:none;v-text-anchor:middle;rotation:353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shape id="shape_0" coordsize="3930,1080" path="m300,990c180,900,0,600,120,450c240,300,390,0,1020,90c1650,180,3870,900,3900,990c3930,1080,1710,630,1200,630c690,630,990,930,840,990c690,1050,420,1080,300,990xe" fillcolor="red" stroked="t" o:allowincell="f" style="position:absolute;left:138;top:238;width:224;height:64;mso-wrap-style:none;v-text-anchor:middle;rotation:346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3930,1080" path="m300,990c180,900,0,600,120,450c240,300,390,0,1020,90c1650,180,3870,900,3900,990c3930,1080,1710,630,1200,630c690,630,990,930,840,990c690,1050,420,1080,300,990xe" fillcolor="blue" stroked="t" o:allowincell="f" style="position:absolute;left:171;top:296;width:205;height:42;mso-wrap-style:none;v-text-anchor:middle;rotation:337">
                    <v:fill o:detectmouseclick="t" type="solid" color2="yellow"/>
                    <v:stroke color="black" weight="9360" joinstyle="round" endcap="flat"/>
                    <w10:wrap type="none"/>
                  </v:shape>
                  <v:group id="shape_0" style="position:absolute;left:240;top:463;width:225;height:148">
                    <v:shape id="shape_0" coordsize="3930,1080" path="m300,990c180,900,0,600,120,450c240,300,390,0,1020,90c1650,180,3870,900,3900,990c3930,1080,1710,630,1200,630c690,630,990,930,840,990c690,1050,420,1080,300,990xe" fillcolor="red" stroked="t" o:allowincell="f" style="position:absolute;left:240;top:544;width:224;height:65;mso-wrap-style:none;v-text-anchor:middle;rotation:20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3930,1080" path="m300,990c180,900,0,600,120,450c240,300,390,0,1020,90c1650,180,3870,900,3900,990c3930,1080,1710,630,1200,630c690,630,990,930,840,990c690,1050,420,1080,300,990xe" fillcolor="blue" stroked="t" o:allowincell="f" style="position:absolute;left:258;top:506;width:206;height:43;mso-wrap-style:none;v-text-anchor:middle;rotation:192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930,1080" path="m300,990c180,900,0,600,120,450c240,300,390,0,1020,90c1650,180,3870,900,3900,990c3930,1080,1710,630,1200,630c690,630,990,930,840,990c690,1050,420,1080,300,990xe" fillcolor="blue" stroked="t" o:allowincell="f" style="position:absolute;left:284;top:463;width:164;height:43;mso-wrap-style:none;v-text-anchor:middle;rotation:184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  <v:shape id="shape_0" coordsize="3930,1080" path="m300,990c180,900,0,600,120,450c240,300,390,0,1020,90c1650,180,3870,900,3900,990c3930,1080,1710,630,1200,630c690,630,990,930,840,990c690,1050,420,1080,300,990xe" fillcolor="red" stroked="t" o:allowincell="f" style="position:absolute;left:755;top:350;width:224;height:64;mso-wrap-style:none;v-text-anchor:middle;rotation:158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3930,1080" path="m300,990c180,900,0,600,120,450c240,300,390,0,1020,90c1650,180,3870,900,3900,990c3930,1080,1710,630,1200,630c690,630,990,930,840,990c690,1050,420,1080,300,990xe" fillcolor="blue" stroked="t" o:allowincell="f" style="position:absolute;left:733;top:317;width:205;height:43;mso-wrap-style:none;v-text-anchor:middle;rotation:150">
                    <v:fill o:detectmouseclick="t" type="solid" color2="yellow"/>
                    <v:stroke color="black" weight="9360" joinstyle="round" endcap="flat"/>
                    <w10:wrap type="none"/>
                  </v:shape>
                  <v:group id="shape_0" style="position:absolute;left:592;top:482;width:225;height:146">
                    <v:shape id="shape_0" coordsize="3930,1080" path="m300,990c180,900,0,600,120,450c240,300,390,0,1020,90c1650,180,3870,900,3900,990c3930,1080,1710,630,1200,630c690,630,990,930,840,990c690,1050,420,1080,300,990xe" fillcolor="blue" stroked="t" o:allowincell="f" style="position:absolute;left:593;top:566;width:224;height:64;mso-wrap-style:none;v-text-anchor:middle;rotation:197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930,1080" path="m300,990c180,900,0,600,120,450c240,300,390,0,1020,90c1650,180,3870,900,3900,990c3930,1080,1710,630,1200,630c690,630,990,930,840,990c690,1050,420,1080,300,990xe" fillcolor="red" stroked="t" o:allowincell="f" style="position:absolute;left:609;top:527;width:206;height:42;mso-wrap-style:none;v-text-anchor:middle;rotation:188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3930,1080" path="m300,990c180,900,0,600,120,450c240,300,390,0,1020,90c1650,180,3870,900,3900,990c3930,1080,1710,630,1200,630c690,630,990,930,840,990c690,1050,420,1080,300,990xe" fillcolor="blue" stroked="t" o:allowincell="f" style="position:absolute;left:633;top:483;width:164;height:42;mso-wrap-style:none;v-text-anchor:middle;rotation:181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400;top:269;width:269;height:199;mso-wrap-style:none;v-text-anchor:middle;rotation:3">
                    <v:fill o:detectmouseclick="t" type="solid" color2="black"/>
                    <v:stroke color="blue" weight="28440" joinstyle="miter" endcap="flat"/>
                    <w10:wrap type="none"/>
                  </v:oval>
                  <v:shape id="shape_0" coordsize="900,990" path="m0,240c60,165,120,90,180,60c240,30,330,0,360,60c390,120,300,360,360,420c420,480,630,480,720,420c810,360,900,30,900,60c900,90,780,450,720,600c660,750,630,930,540,960c450,990,240,840,180,780c120,720,180,630,180,600e" stroked="t" o:allowincell="f" style="position:absolute;left:400;top:291;width:224;height:182;mso-wrap-style:none;v-text-anchor:middle;rotation:8">
                    <v:fill o:detectmouseclick="t" on="false"/>
                    <v:stroke color="red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</w:t>
      </w: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pt;width:358.75pt;height:43.9pt;mso-wrap-style:none;v-text-anchor:middle;mso-position-vertical:top" type="_x0000_t136">
            <v:path textpathok="t"/>
            <v:textpath on="t" fitshape="t" string="&quot; РостовОргСинтез&quot;" style="font-family:&quot;Monotype Corsiva&quot;;font-size:24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.(863)- 246-70-65, 246-78-70, факс, 227-97-07, 296-99-81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1" w:hRule="atLeast"/>
        </w:trPr>
        <w:tc>
          <w:tcPr>
            <w:tcW w:w="10440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ны  действуют  с 21. 05. 200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Работайте с производителем - это выгодно.</w:t>
            </w:r>
          </w:p>
          <w:p>
            <w:pPr>
              <w:pStyle w:val="Normal"/>
              <w:rPr/>
            </w:pPr>
            <w:r>
              <w:rPr/>
              <w:t>- предоставляются  скидки  в  зависимости  от  товара  и  условий опл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1 </w:t>
      </w:r>
      <w:r>
        <w:rPr>
          <w:rFonts w:cs="Book Antiqua" w:ascii="Book Antiqua" w:hAnsi="Book Antiqua"/>
          <w:b/>
          <w:sz w:val="28"/>
          <w:szCs w:val="28"/>
          <w:u w:val="single"/>
        </w:rPr>
        <w:t>. Фундаменты. Гидроизоляция, пароизоляция, окраска</w:t>
      </w:r>
      <w:r>
        <w:rPr>
          <w:rFonts w:cs="Book Antiqua" w:ascii="Book Antiqua" w:hAnsi="Book Antiqua"/>
          <w:b/>
          <w:u w:val="single"/>
        </w:rPr>
        <w:t>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"/>
        <w:gridCol w:w="1977"/>
        <w:gridCol w:w="3"/>
        <w:gridCol w:w="897"/>
        <w:gridCol w:w="3"/>
        <w:gridCol w:w="2338"/>
        <w:gridCol w:w="2"/>
        <w:gridCol w:w="1259"/>
        <w:gridCol w:w="1"/>
        <w:gridCol w:w="306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с учетом  стоимости тары, ру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1т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ак</w:t>
            </w:r>
            <w:r>
              <w:rPr>
                <w:b/>
                <w:sz w:val="20"/>
                <w:szCs w:val="20"/>
              </w:rPr>
              <w:t xml:space="preserve"> полимерный </w:t>
            </w:r>
            <w:r>
              <w:rPr>
                <w:b/>
              </w:rPr>
              <w:t>ХП-7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 л (45 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7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7500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щиты от коррозии трещинообразующих или деформируемых строительных конструкций, для гидроизоляции свай перед забивкой.</w:t>
            </w:r>
          </w:p>
        </w:tc>
      </w:tr>
      <w:tr>
        <w:trPr>
          <w:trHeight w:val="12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й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 л (50 кг)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54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чка 200л (180 кг)-</w:t>
            </w:r>
            <w:r>
              <w:rPr>
                <w:b/>
                <w:u w:val="single"/>
              </w:rPr>
              <w:t>5267-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00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в качестве паро-, гидроизоляции, а также в качестве грунтовочного слоя перед нанесением кровельной и гидроизоляционной мастик.</w:t>
            </w:r>
          </w:p>
        </w:tc>
      </w:tr>
      <w:tr>
        <w:trPr>
          <w:trHeight w:val="12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ика «РОСа-Гидроизол» </w:t>
            </w:r>
            <w:r>
              <w:rPr>
                <w:sz w:val="22"/>
                <w:szCs w:val="22"/>
              </w:rPr>
              <w:t>антикоррозионная и консервирующая холодного примен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чка 52л (50 кг)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54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НБ 50л (45 кг)</w:t>
            </w:r>
            <w:r>
              <w:rPr>
                <w:b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ро 10л (10 л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299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u w:val="single"/>
              </w:rPr>
              <w:t>2500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ля гидроизоляционной и антикоррозионной защиты бетонных и ж/б конструкций, консервации любых металлических поверхностей и конструкций, а также кузовов автомобилей</w:t>
            </w:r>
          </w:p>
        </w:tc>
      </w:tr>
      <w:tr>
        <w:trPr>
          <w:trHeight w:val="1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унт </w:t>
            </w:r>
            <w:r>
              <w:rPr/>
              <w:t xml:space="preserve">пропиточный </w:t>
            </w:r>
            <w:r>
              <w:rPr>
                <w:sz w:val="20"/>
                <w:szCs w:val="20"/>
              </w:rPr>
              <w:t xml:space="preserve">полимерный </w:t>
            </w:r>
            <w:r>
              <w:rPr>
                <w:b/>
                <w:sz w:val="20"/>
                <w:szCs w:val="20"/>
              </w:rPr>
              <w:t>«РОСа-Аквастоп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П-7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0л (40 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7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чка 200л (175 кг)-</w:t>
            </w:r>
            <w:r>
              <w:rPr>
                <w:b/>
                <w:u w:val="single"/>
              </w:rPr>
              <w:t>9867-0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00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создания  антикоррозионных трещиностойких   покрытий  на  поверхности  бетонных железобетонных, кирпичных, металлических  изделий  и  конструкций  и  как пропитывающий   слой парогидроизоляции  бетонных  перекрытий</w:t>
            </w:r>
          </w:p>
        </w:tc>
      </w:tr>
      <w:tr>
        <w:trPr>
          <w:trHeight w:val="10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ика МБР-Х (65-10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чка 52л (50кг)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59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НБ 50л (45 кг)</w:t>
            </w:r>
            <w:r>
              <w:rPr>
                <w:b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52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6 000-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умно-резиновая мастика холодного применения для гидроизоляции трубопроводов, фундаментов в различных климатических зонах.</w:t>
            </w:r>
          </w:p>
        </w:tc>
      </w:tr>
      <w:tr>
        <w:trPr>
          <w:trHeight w:val="1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аль ХП-79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мерна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 л (50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9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8000-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защитно-декоративного окрашивания фасадов и фундаментов зданий и сооружений. Водоотталкивающая, атмосферо-, химостойк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 также для окраски оборудования хим. Производств, аккумуляторных станций, отстойников, затворов систем водоочистки и канализации,  поверхностей, подвергающихся воздействию агрессивных сред кислотного и щелочного характера, воды. Применяется и для внутренних работ.</w:t>
            </w:r>
          </w:p>
        </w:tc>
      </w:tr>
      <w:tr>
        <w:trPr>
          <w:trHeight w:val="12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аль ХП-79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мерна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цветная по </w:t>
            </w:r>
            <w:r>
              <w:rPr>
                <w:sz w:val="20"/>
                <w:szCs w:val="20"/>
                <w:lang w:val="en-US"/>
              </w:rPr>
              <w:t>R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 л (50кг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гово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ОСа-Декор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ветная для наружных и внутренних ш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ро 10 л. (12кг.) –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3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Бочка 52 л (55 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3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00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щитно-декоративной герметизации и ремонта наружных и внутренних стыков бетонных, железобетонных и металлически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ых конструкций, для восстановительной герметизации сооружений, для подготовки оснований при устройстве гидроизоляционных покрытий.</w:t>
            </w:r>
          </w:p>
        </w:tc>
      </w:tr>
      <w:tr>
        <w:trPr>
          <w:trHeight w:val="371" w:hRule="atLeast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u w:val="single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Фасады</w:t>
            </w:r>
            <w:r>
              <w:rPr>
                <w:b/>
                <w:u w:val="single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Грунты,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эмали и краски атмосферостойк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унт </w:t>
            </w:r>
            <w:r>
              <w:rPr/>
              <w:t xml:space="preserve">пропиточный </w:t>
            </w:r>
            <w:r>
              <w:rPr>
                <w:sz w:val="20"/>
                <w:szCs w:val="20"/>
              </w:rPr>
              <w:t xml:space="preserve">полимерный </w:t>
            </w:r>
            <w:r>
              <w:rPr>
                <w:b/>
                <w:sz w:val="20"/>
                <w:szCs w:val="20"/>
              </w:rPr>
              <w:t>«РОСа-Аквастоп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П-7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0л (40 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7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чка 200л (175 кг)-</w:t>
            </w:r>
            <w:r>
              <w:rPr>
                <w:b/>
                <w:u w:val="single"/>
              </w:rPr>
              <w:t>9867-0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000-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создания  антикоррозионных трещиностойких   покрытий  на  поверхности  бетонных железобетонных, кирпичных, металлических  изделий  и  конструкций  и  как пропитывающий   слой парогидроизоляции  бетонных  перекрытий и в качестве самостоятельного покрытия</w:t>
            </w:r>
          </w:p>
        </w:tc>
      </w:tr>
      <w:tr>
        <w:trPr>
          <w:trHeight w:val="7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VALENTINA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2"/>
                <w:szCs w:val="22"/>
              </w:rPr>
              <w:t xml:space="preserve">  ВД АК-111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 АК-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ро 11 л (14 кг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0-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000-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 чистая, легко колеруется. Предназначена для окраски фасадов зданий и сооружений</w:t>
            </w:r>
          </w:p>
        </w:tc>
      </w:tr>
      <w:tr>
        <w:trPr>
          <w:trHeight w:val="6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Краска </w:t>
            </w:r>
            <w:r>
              <w:rPr>
                <w:sz w:val="22"/>
                <w:szCs w:val="22"/>
              </w:rPr>
              <w:t>фасадна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лимерная </w:t>
            </w:r>
            <w:r>
              <w:rPr>
                <w:b/>
                <w:sz w:val="20"/>
                <w:szCs w:val="20"/>
              </w:rPr>
              <w:t xml:space="preserve">«РОСа-Палитра» </w:t>
            </w:r>
            <w:r>
              <w:rPr>
                <w:b/>
              </w:rPr>
              <w:t>ХП-7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 л (50кг)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242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8940-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щитно-декоративного окрашивания фасадов зданий и сооружений. Водоотталкивающая, атмосферо-, химостойкая. Температурный диапазон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ºС  до +140 ºС</w:t>
            </w:r>
          </w:p>
        </w:tc>
      </w:tr>
      <w:tr>
        <w:trPr>
          <w:trHeight w:val="6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аль ХП-714, ХП-79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мерна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 л (50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9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8000-00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Краска  фасадная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для окраски оборудования хим. производств, аккумуляторных станций, отстойников, затворов систем водоочистки и канализации,  поверхностей, подвергающихся воздействию агрессивных сред кислотного и щелочного характера, воды</w:t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аль ХП-714, ХП-79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вета </w:t>
            </w:r>
            <w:r>
              <w:rPr>
                <w:sz w:val="20"/>
                <w:szCs w:val="20"/>
                <w:lang w:val="en-US"/>
              </w:rPr>
              <w:t>RA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 л (50кг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говор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Краска </w:t>
            </w:r>
            <w:r>
              <w:rPr>
                <w:sz w:val="22"/>
                <w:szCs w:val="22"/>
              </w:rPr>
              <w:t>фасадная</w:t>
            </w:r>
            <w:r>
              <w:rPr/>
              <w:t xml:space="preserve"> </w:t>
            </w:r>
            <w:r>
              <w:rPr>
                <w:b/>
              </w:rPr>
              <w:t>ХВ-1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 л (50 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42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940-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коративного окрашивания зданий и сооружений.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маль ПФ-115 Белая/</w:t>
            </w:r>
            <w:r>
              <w:rPr>
                <w:b/>
                <w:lang w:val="en-US"/>
              </w:rPr>
              <w:t>N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646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л (50 кг)-</w:t>
            </w:r>
            <w:r>
              <w:rPr>
                <w:b/>
                <w:u w:val="single"/>
              </w:rPr>
              <w:t>3048-9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979-7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рашивания металлических и деревянных изделий и объектов.</w:t>
            </w:r>
          </w:p>
        </w:tc>
      </w:tr>
      <w:tr>
        <w:trPr>
          <w:trHeight w:val="5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маль ПФ-115 Белая/</w:t>
            </w:r>
            <w:r>
              <w:rPr>
                <w:b/>
                <w:lang w:val="en-US"/>
              </w:rPr>
              <w:t>N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л (50 кг)-</w:t>
            </w:r>
            <w:r>
              <w:rPr>
                <w:b/>
                <w:u w:val="single"/>
              </w:rPr>
              <w:t>1894-8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897-7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рашивания металлических и деревянных изделий и объектов.</w:t>
            </w:r>
          </w:p>
        </w:tc>
      </w:tr>
      <w:tr>
        <w:trPr>
          <w:trHeight w:val="7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ОСа-Декор»</w:t>
            </w:r>
            <w:r>
              <w:rPr/>
              <w:t xml:space="preserve"> , </w:t>
            </w:r>
            <w:r>
              <w:rPr>
                <w:b/>
              </w:rPr>
              <w:t>Гермобути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ветная для наружных и внутренних ш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Бочка 52 л (55 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3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000-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ля защитно-декоративной герметизации и ремонта наружных и внутренних стыков бетонных, железобетонных и металлически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ых конструкций, для восстановительной герметизации сооружений, для подготовки оснований при устройстве гидроизоляционных покрытий.</w:t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>. Эмали и лаки специального назначения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ак</w:t>
            </w:r>
            <w:r>
              <w:rPr>
                <w:b/>
                <w:sz w:val="20"/>
                <w:szCs w:val="20"/>
              </w:rPr>
              <w:t xml:space="preserve"> полимерный </w:t>
            </w:r>
            <w:r>
              <w:rPr>
                <w:b/>
              </w:rPr>
              <w:t>ХП-712, ХП-7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 л (45 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7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00-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щиты от коррозии трещинообразующих или деформируемых строительных конструкций.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Ф-0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л (50кг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u w:val="single"/>
              </w:rPr>
              <w:t>3295-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u w:val="single"/>
              </w:rPr>
              <w:t>60000-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рунтование металлических и деревянных конструкций и защита от коррозии на период монтажа.</w:t>
            </w:r>
          </w:p>
        </w:tc>
      </w:tr>
      <w:tr>
        <w:trPr>
          <w:trHeight w:val="6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к ХВ-7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 л (45 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2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00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т покрытия стойкие к длительному контакту с водой и растворами кислот.</w:t>
            </w:r>
          </w:p>
        </w:tc>
      </w:tr>
      <w:tr>
        <w:trPr>
          <w:trHeight w:val="6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аль ХВ-7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 л (50 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9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000-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т покрытия стойкие к длительному контакту с водой и растворами кислот.</w:t>
            </w:r>
          </w:p>
        </w:tc>
      </w:tr>
      <w:tr>
        <w:trPr>
          <w:trHeight w:val="644" w:hRule="atLeast"/>
        </w:trPr>
        <w:tc>
          <w:tcPr>
            <w:tcW w:w="104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Внутренние работы. Мастика, органорастворимые эмали и воднодисперсные акрилатные эмали , краски и шпатлевки</w:t>
            </w:r>
          </w:p>
        </w:tc>
      </w:tr>
      <w:tr>
        <w:trPr>
          <w:trHeight w:val="6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ОСа-Декор»</w:t>
            </w:r>
            <w:r>
              <w:rPr/>
              <w:t xml:space="preserve"> , </w:t>
            </w:r>
            <w:r>
              <w:rPr>
                <w:b/>
              </w:rPr>
              <w:t>Гермобути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ветная для наружных и внутренних ш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Бочка 52 л (55 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3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000-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щитно-декоративной герметизации и ремонта наружных и внутренних стыков бетонных, железобетонных и металлически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ых конструкций, для восстановительной герметизации сооружений, для подготовки оснований при устройстве гидроизоляционных покрытий.</w:t>
            </w:r>
          </w:p>
        </w:tc>
      </w:tr>
      <w:tr>
        <w:trPr>
          <w:trHeight w:val="6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 пропиточ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ДАК-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ро 10л (10 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6-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45000-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КВАСТОП. Грунтование и обеспыливание поверхностей перед окраской.</w:t>
            </w:r>
          </w:p>
        </w:tc>
      </w:tr>
      <w:tr>
        <w:trPr>
          <w:trHeight w:val="6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атле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л (70кг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1485-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 000-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равнивания поверхностей при производстве отделочных работ.</w:t>
            </w:r>
          </w:p>
        </w:tc>
      </w:tr>
      <w:tr>
        <w:trPr>
          <w:trHeight w:val="6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патлевка      ВД АК-0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ро 10л (16кг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350-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 000-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ексная шпатлевка для выравнивания поверхностей содержит волокнистый наполнитель</w:t>
            </w:r>
          </w:p>
        </w:tc>
      </w:tr>
      <w:tr>
        <w:trPr>
          <w:trHeight w:val="6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аль ХВ-7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 л (50 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9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000-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т покрытия стойкие к длительному контакту с водой и растворами кислот.</w:t>
            </w:r>
          </w:p>
        </w:tc>
      </w:tr>
      <w:tr>
        <w:trPr>
          <w:trHeight w:val="6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маль ПФ-115 Белая/</w:t>
            </w:r>
            <w:r>
              <w:rPr>
                <w:b/>
                <w:lang w:val="en-US"/>
              </w:rPr>
              <w:t>N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646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л (50 кг)-</w:t>
            </w:r>
            <w:r>
              <w:rPr>
                <w:b/>
                <w:u w:val="single"/>
              </w:rPr>
              <w:t>3048-9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979-7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рашивания металлических и деревянных изделий и объектов.</w:t>
            </w:r>
          </w:p>
        </w:tc>
      </w:tr>
      <w:tr>
        <w:trPr>
          <w:trHeight w:val="6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маль ПФ-115 Белая/</w:t>
            </w:r>
            <w:r>
              <w:rPr>
                <w:b/>
                <w:lang w:val="en-US"/>
              </w:rPr>
              <w:t>N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л (50 кг)-</w:t>
            </w:r>
            <w:r>
              <w:rPr>
                <w:b/>
                <w:u w:val="single"/>
              </w:rPr>
              <w:t>1894-8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897-7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рашивания металлических и деревянных изделий и объектов.</w:t>
            </w:r>
          </w:p>
        </w:tc>
      </w:tr>
      <w:tr>
        <w:trPr>
          <w:trHeight w:val="349" w:hRule="atLeast"/>
        </w:trPr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 Кровля. Грунты и мастики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й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 л (50 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4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чка 200л (180 кг)-</w:t>
            </w:r>
            <w:r>
              <w:rPr>
                <w:b/>
                <w:u w:val="single"/>
              </w:rPr>
              <w:t>5267-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000-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в качестве паро-, гидроизоляции, а также в качестве грунтовочного слоя перед нанесением кровельной и гидроизоляционной мастик.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вельное покрытие </w:t>
            </w:r>
            <w:r>
              <w:rPr>
                <w:sz w:val="20"/>
                <w:szCs w:val="20"/>
              </w:rPr>
              <w:t>полимер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РОСа-Изокров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л (55 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7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ро 10л (10 л)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09-6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000-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устройства  новых 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а  стары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 мяг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ль, наклейки  рул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овельных и гидроизоляционных материалов  в  промышленном  и гражданском  строительстве в качестве самостоятельного кровельного покрытия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вельная мастика </w:t>
            </w:r>
            <w:r>
              <w:rPr>
                <w:sz w:val="20"/>
                <w:szCs w:val="20"/>
              </w:rPr>
              <w:t>полимер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БП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л (55 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000-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устройства  новых 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а  стары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 мяг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ль, наклейки  рул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овельных и гидроизоляционных материалов  в  промышленном  и гражданском  строительстве в качестве самостоятельного покрытия и первого слоя химстойкого кровельного покрытия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b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аль ХП-79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ебрист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 52 л (50кг)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9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8000-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понентная эмаль. Применяется в качестве светоотражающего слоя кровельного покрыт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оставляются  скидки  в  зависимости  от  товара  и  условий оплаты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Колеровка красок и эмалей может производиться по веерам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NCS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и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Colorama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-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1750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и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1011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цветов; </w:t>
      </w: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  <w:t>RAL</w:t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16"/>
          <w:szCs w:val="16"/>
          <w:u w:val="single"/>
        </w:rPr>
        <w:t>Возможно изготовление ХВ, ХП, АК, ХС эмалей и водно-дисперсных красок с заданными характеристиками, паркетных лаков на водной основе, глянцевых красок и мастик.</w:t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Материалы производимые на основе ХСПЭ позволяют работать при температурах </w:t>
      </w:r>
      <w:r>
        <w:rPr>
          <w:rFonts w:cs="Arial CYR" w:ascii="Arial CYR" w:hAnsi="Arial CYR"/>
          <w:b/>
          <w:bCs/>
          <w:i/>
          <w:iCs/>
          <w:sz w:val="16"/>
          <w:szCs w:val="16"/>
        </w:rPr>
        <w:t>от -30°C до + 70°C</w:t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Материалы производимые на основе ХСПЭ обладают огнезащитными свойствами КИ-22-30%</w:t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*Фактическая долговечность материалов на основе ХСПЭ на настоящий момент составляет 32 года.</w:t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16"/>
          <w:szCs w:val="16"/>
        </w:rPr>
        <w:t>*Проведенные испытания в камере искусственной погоды  показали - после 50 условных лет</w:t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  <w:u w:val="single"/>
        </w:rPr>
      </w:pPr>
      <w:r>
        <w:rPr>
          <w:rFonts w:cs="Arial CYR" w:ascii="Arial CYR" w:hAnsi="Arial CYR"/>
          <w:b/>
          <w:bCs/>
          <w:sz w:val="16"/>
          <w:szCs w:val="16"/>
        </w:rPr>
        <w:t>эксплуатационные cвойсва и работоспособность материалов сохраняются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Наш адрес   346811 Ростовская обл., Мясниковский р-н  х.Калинин (ст. Хапры ) ул.Ростовская 54 А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 xml:space="preserve">Юрид.адрес 346811 Ростовская обл., Мясниковский р-н х.Калинин ул.Ростовская 54 А                        </w:t>
      </w:r>
      <w:r>
        <w:rPr>
          <w:rFonts w:cs="Arial CYR" w:ascii="Arial CYR" w:hAnsi="Arial CYR"/>
          <w:b/>
          <w:bCs/>
          <w:i/>
          <w:iCs/>
          <w:sz w:val="16"/>
          <w:szCs w:val="16"/>
        </w:rPr>
        <w:t xml:space="preserve"> </w:t>
      </w:r>
      <w:r>
        <w:rPr>
          <w:rFonts w:cs="Arial CYR" w:ascii="Arial CYR" w:hAnsi="Arial CYR"/>
          <w:b/>
          <w:bCs/>
          <w:i/>
          <w:iCs/>
          <w:sz w:val="16"/>
          <w:szCs w:val="16"/>
          <w:lang w:val="en-US"/>
        </w:rPr>
        <w:t>E</w:t>
      </w:r>
      <w:r>
        <w:rPr>
          <w:rFonts w:cs="Arial CYR" w:ascii="Arial CYR" w:hAnsi="Arial CYR"/>
          <w:b/>
          <w:bCs/>
          <w:i/>
          <w:iCs/>
          <w:sz w:val="16"/>
          <w:szCs w:val="16"/>
        </w:rPr>
        <w:t>-</w:t>
      </w:r>
      <w:r>
        <w:rPr>
          <w:rFonts w:cs="Arial CYR" w:ascii="Arial CYR" w:hAnsi="Arial CYR"/>
          <w:b/>
          <w:bCs/>
          <w:i/>
          <w:iCs/>
          <w:sz w:val="16"/>
          <w:szCs w:val="16"/>
          <w:lang w:val="en-US"/>
        </w:rPr>
        <w:t>mail</w:t>
      </w:r>
      <w:r>
        <w:rPr>
          <w:rFonts w:cs="Arial CYR" w:ascii="Arial CYR" w:hAnsi="Arial CYR"/>
          <w:b/>
          <w:bCs/>
          <w:i/>
          <w:iCs/>
          <w:sz w:val="16"/>
          <w:szCs w:val="16"/>
        </w:rPr>
        <w:t xml:space="preserve">: </w:t>
      </w:r>
      <w:r>
        <w:rPr>
          <w:rFonts w:cs="Arial CYR" w:ascii="Arial CYR" w:hAnsi="Arial CYR"/>
          <w:b/>
          <w:bCs/>
          <w:i/>
          <w:iCs/>
          <w:sz w:val="16"/>
          <w:szCs w:val="16"/>
          <w:lang w:val="en-US"/>
        </w:rPr>
        <w:t>rosa</w:t>
      </w:r>
      <w:r>
        <w:rPr>
          <w:rFonts w:cs="Arial CYR" w:ascii="Arial CYR" w:hAnsi="Arial CYR"/>
          <w:b/>
          <w:bCs/>
          <w:i/>
          <w:iCs/>
          <w:sz w:val="16"/>
          <w:szCs w:val="16"/>
        </w:rPr>
        <w:t>@</w:t>
      </w:r>
      <w:r>
        <w:rPr>
          <w:rFonts w:cs="Arial CYR" w:ascii="Arial CYR" w:hAnsi="Arial CYR"/>
          <w:b/>
          <w:bCs/>
          <w:i/>
          <w:iCs/>
          <w:sz w:val="16"/>
          <w:szCs w:val="16"/>
          <w:lang w:val="en-US"/>
        </w:rPr>
        <w:t>ctsnet</w:t>
      </w:r>
      <w:r>
        <w:rPr>
          <w:rFonts w:cs="Arial CYR" w:ascii="Arial CYR" w:hAnsi="Arial CYR"/>
          <w:b/>
          <w:bCs/>
          <w:i/>
          <w:iCs/>
          <w:sz w:val="16"/>
          <w:szCs w:val="16"/>
        </w:rPr>
        <w:t>.</w:t>
      </w:r>
      <w:r>
        <w:rPr>
          <w:rFonts w:cs="Arial CYR" w:ascii="Arial CYR" w:hAnsi="Arial CYR"/>
          <w:b/>
          <w:bCs/>
          <w:i/>
          <w:iCs/>
          <w:sz w:val="16"/>
          <w:szCs w:val="16"/>
          <w:lang w:val="en-US"/>
        </w:rPr>
        <w:t>r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Н   6122008953      КПП  612201001                        ОКПО    79258530 </w:t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/с   40702810000040000141 в Ростовском филиале ЗАО " Русь-Банк"  г. Ростов-на-Дону</w:t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К/с  30101810900000000240    БИК 046027240</w:t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тгрузочные реквизиты:    Станция Хапры СКЖД код ст. 510505  код г/п  5206</w:t>
      </w:r>
    </w:p>
    <w:sectPr>
      <w:type w:val="nextPage"/>
      <w:pgSz w:w="11906" w:h="16838"/>
      <w:pgMar w:left="964" w:right="284" w:gutter="0" w:header="0" w:top="3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30:00Z</dcterms:created>
  <dc:creator>Са</dc:creator>
  <dc:description/>
  <cp:keywords/>
  <dc:language>en-US</dc:language>
  <cp:lastModifiedBy>Сергей</cp:lastModifiedBy>
  <cp:lastPrinted>2007-03-26T16:20:00Z</cp:lastPrinted>
  <dcterms:modified xsi:type="dcterms:W3CDTF">2007-09-30T08:30:00Z</dcterms:modified>
  <cp:revision>2</cp:revision>
  <dc:subject/>
  <dc:title>             ОБЩЕСТВО С ОГРАНИЧЕННОЙ ОТВЕТСТВЕННОСТЬЮ</dc:title>
</cp:coreProperties>
</file>